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сентября 2025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97-0901/2025, в отношении должностного лица, председателя ММООРМИ «Ветер Перемен» Якимовой М.П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5 г. в 00 часов 01 минуту Якимова М.П., являясь должностным лицом, председатель ММООРМИ «Ветер Перемен» находясь по адресу: ул. Калинина, д.32, каб.201, пгт. Октябрьское Октябрьского района ХМАО-Югры, не предоставила в срок в налоговый орган по месту учета, налоговую декларацию по УСН за 2024 год, тогда как должна была представить данную декларацию не позднее 25.03.2025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Якимова М.П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Якимову М.П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,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Якимовой М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Якимовой М.П. имеется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п.1 п. 1 ст.346.23 НК РФ налоговые декларации по итогам налогового периода представляются налогоплательщиками – организациями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Якимовой М.П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 от 07.07.2025 года, в котором специалистом 1 разряда Межрайонной ИФНС России № 2 по ХМАО – Югре указаны место, время и обстоятельства совершенного Якимовой М.П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ММООРМИ «Ветер Перемен» не предоставило </w:t>
      </w:r>
      <w:r>
        <w:rPr>
          <w:color w:val="22272F"/>
          <w:sz w:val="28"/>
          <w:szCs w:val="28"/>
          <w:shd w:fill="FFFFFF" w:val="clear"/>
        </w:rPr>
        <w:t>декларацию по УСН за 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Якимова М.П. является председателем ММООРМИ «Ветер Переме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председателя ООО ММООРМИ «Ветер Перемен» Якимовой М.П. в совершенном правонарушении доказана, и её действия следует квалифицировать по ст. 15.5 КоАП РФ –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Якимовой М.П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председателя ООО ММООРМИ «Ветер Перемен» Якимову М.П. признать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9725151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Якимовой М.П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